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LOZOFSKI FAKULTET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ELJENJE ZA PEDAGOGI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ANDRAGOGI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GLASNOST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Saglasan/na sam da budem mentor na _________________ studijam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u ___________________________________________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7:00Z</dcterms:created>
  <dc:creator>Gordana Makanjic</dc:creator>
  <dc:description/>
  <dc:language>en-US</dc:language>
  <cp:lastModifiedBy>Korisnici</cp:lastModifiedBy>
  <cp:lastPrinted>2014-02-05T12:38:00Z</cp:lastPrinted>
  <dcterms:modified xsi:type="dcterms:W3CDTF">2022-05-26T10:07:00Z</dcterms:modified>
  <cp:revision>2</cp:revision>
  <dc:subject/>
  <dc:title>FILOZOFSKI FAKULTET</dc:title>
</cp:coreProperties>
</file>