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9"/>
        <w:gridCol w:w="462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544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АЦ ЗА ПРИЈАВУ ОБАВЉАЊА СТУДЕНТСКЕ ПРАКС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Филозофски факултет, Универзитет у Беог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ски програм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(и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активности (кратак опис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ЕСП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ктура трошкова (по ставкам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и трошков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Управник Одељења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br/>
        <w:t>___________________</w:t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екан за наст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br/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екан за финансије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sectPr>
      <w:type w:val="nextPage"/>
      <w:pgSz w:w="11906" w:h="16838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_za_prijavu_obavljanja_stud_prak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6:00Z</dcterms:created>
  <dc:creator>Jasmina Ilic</dc:creator>
  <dc:description/>
  <dc:language>en-US</dc:language>
  <cp:lastModifiedBy>Jasmina Ilic</cp:lastModifiedBy>
  <dcterms:modified xsi:type="dcterms:W3CDTF">2018-05-07T13:19:00Z</dcterms:modified>
  <cp:revision>1</cp:revision>
  <dc:subject/>
  <dc:title/>
</cp:coreProperties>
</file>