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559"/>
      </w:tblGrid>
      <w:tr>
        <w:trPr>
          <w:trHeight w:val="1563" w:hRule="atLeast"/>
          <w:cantSplit w:val="true"/>
        </w:trPr>
        <w:tc>
          <w:tcPr>
            <w:tcW w:w="1951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rPr>
                <w:b/>
                <w:b/>
              </w:rPr>
            </w:pPr>
            <w:r>
              <w:rPr>
                <w:b/>
                <w:lang w:val="sr-CS"/>
              </w:rPr>
              <w:t>УНИВЕРЗИТЕТ У БЕОГРАДУ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  <w:lang w:val="ru-RU"/>
        </w:rPr>
      </w:pPr>
      <w:r>
        <w:rPr>
          <w:sz w:val="20"/>
          <w:lang w:val="sr-CS"/>
        </w:rPr>
        <w:t>Студентски трг 1</w:t>
      </w:r>
      <w:r>
        <w:rPr>
          <w:sz w:val="20"/>
          <w:lang w:val="ru-RU"/>
        </w:rPr>
        <w:t xml:space="preserve">, 11000 </w:t>
      </w:r>
      <w:r>
        <w:rPr>
          <w:sz w:val="20"/>
          <w:lang w:val="sr-CS"/>
        </w:rPr>
        <w:t>Београд</w:t>
      </w:r>
      <w:r>
        <w:rPr>
          <w:sz w:val="20"/>
          <w:lang w:val="ru-RU"/>
        </w:rPr>
        <w:t xml:space="preserve">, Република </w:t>
      </w:r>
      <w:r>
        <w:rPr>
          <w:sz w:val="20"/>
          <w:lang w:val="sr-CS"/>
        </w:rPr>
        <w:t>Србија</w:t>
      </w:r>
    </w:p>
    <w:p>
      <w:pPr>
        <w:pStyle w:val="Vlada1l"/>
        <w:rPr/>
      </w:pPr>
      <w:r>
        <w:rPr>
          <w:sz w:val="20"/>
          <w:lang w:val="sr-CS"/>
        </w:rPr>
        <w:t>Т</w:t>
      </w:r>
      <w:r>
        <w:rPr>
          <w:sz w:val="20"/>
          <w:lang w:val="it-IT"/>
        </w:rPr>
        <w:t>e</w:t>
      </w:r>
      <w:r>
        <w:rPr>
          <w:sz w:val="20"/>
          <w:lang w:val="sr-CS"/>
        </w:rPr>
        <w:t>л</w:t>
      </w:r>
      <w:r>
        <w:rPr>
          <w:sz w:val="20"/>
          <w:lang w:val="it-IT"/>
        </w:rPr>
        <w:t xml:space="preserve">.: 011 3207400; </w:t>
      </w:r>
      <w:r>
        <w:rPr>
          <w:sz w:val="20"/>
          <w:lang w:val="sr-CS"/>
        </w:rPr>
        <w:t>Ф</w:t>
      </w:r>
      <w:r>
        <w:rPr>
          <w:sz w:val="20"/>
          <w:lang w:val="it-IT"/>
        </w:rPr>
        <w:t>a</w:t>
      </w:r>
      <w:r>
        <w:rPr>
          <w:sz w:val="20"/>
          <w:lang w:val="sr-CS"/>
        </w:rPr>
        <w:t>кс</w:t>
      </w:r>
      <w:r>
        <w:rPr>
          <w:sz w:val="20"/>
          <w:lang w:val="it-IT"/>
        </w:rPr>
        <w:t>: 011 2638912; E-mail: officebu@rect.bg.ac.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ЕЋЕ НАУЧНИХ ОБЛАСТИ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еоград, </w:t>
      </w:r>
      <w:r>
        <w:rPr>
          <w:rFonts w:cs="Times New Roman" w:ascii="Times New Roman" w:hAnsi="Times New Roman"/>
          <w:sz w:val="24"/>
          <w:szCs w:val="24"/>
          <w:lang w:val="ru-RU"/>
        </w:rPr>
        <w:t>05.04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УШТВЕНО-ХУМАНИСТИЧКИХ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02 Број: 06-5033/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УКА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еће научних области друштвено-хуманистичких наука, на седници одржаној 05. априла 2011. године, утврдило је следећ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НДАРДЕ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ЕЋА НАУЧНИХ ОБЛАСТИ ДРУШТВЕНО-ХУМАНИСТИЧКИХ НАУ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8"/>
        <w:ind w:left="720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 xml:space="preserve">Основни делови које треба да садрж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ферат о квалификованости кандидата и подобности предложене теме за докторску дисертациј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Основни подаци о кандидату и дисертациј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одаци 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кандидату – укључујући оцену важнијих радов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 Предмет и циљ дисертац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казати да је реч о оргиналној идеји, значајној за развој науке, њену примену, односно развој научне мисли уопшт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3.  Опис садржај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уктуре по поглављи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сертац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4. Основне хипотезе од којих ће се полазити у истраживањ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Хипотезе које ће се научно потврдити или оборит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5.  Методе које ће се у истраживању примени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6.  Очекивани резултати и научни доприно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нкретно навести очекивани допринос одређеној области наук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. Закључа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дговорити на питања 1. до 3.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Напомена: Уз реферат је потребно навести литературу коју кандидат предлаже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Vlada1c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чланова комисије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андардни делови које треба да садрж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ферат о завршеној докторској дисертациј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Основни подаци о кандидату и дисертациј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Елементарни подаци о кандидату, наслову дисертације, њеном обиму и библиографским подаци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 Предмет и циљ дисертац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казати да је реч о оргиналној идеји, значајној за развој науке, њену примену, односно развој научне мисли уопшт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3.  Основне хипотезе од којих се полазило у истраживањ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бјаснити да ли су хипотезе научно потврђене или оборен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4. Кратак опис садржаја дисертац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5. Остварени резултати и научни допринос дисертац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нкретно навести остварени допринос одређеној области наук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6. Закључа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вести да је дисертација урађена у свему према одобреној пријави, да је оригинално и самостално научно дело и да су се стекли услови за њену јавну одбран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и чланова комис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ав Већа је да садржај докторске дисертација треба да се  разликује за више од 2/3 од садржаја магистарског ра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ведени стандарди рада Већа биће упућени деканима факултета у саставу Универзитета у Београду и проректору за наста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 ВЕЋ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ф. др Жарко Требјешани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Times;Courier New" w:hAnsi="YuCiril Times;Courier New" w:eastAsia="Times New Roman" w:cs="YuCiril Times;Courier New"/>
      <w:color w:val="auto"/>
      <w:sz w:val="28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Vlada1c">
    <w:name w:val="Vlada1c"/>
    <w:qFormat/>
    <w:pPr>
      <w:widowControl/>
      <w:bidi w:val="0"/>
      <w:jc w:val="center"/>
    </w:pPr>
    <w:rPr>
      <w:rFonts w:ascii="YuCiril Times;Courier New" w:hAnsi="YuCiril Times;Courier New" w:eastAsia="Times New Roman" w:cs="YuCiril Times;Courier New"/>
      <w:color w:val="auto"/>
      <w:sz w:val="28"/>
      <w:szCs w:val="20"/>
      <w:lang w:val="en-US" w:bidi="ar-SA" w:eastAsia="zh-CN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08:00Z</dcterms:created>
  <dc:creator>bojovg</dc:creator>
  <dc:description/>
  <dc:language>en-US</dc:language>
  <cp:lastModifiedBy>andja</cp:lastModifiedBy>
  <dcterms:modified xsi:type="dcterms:W3CDTF">2011-10-31T14:08:00Z</dcterms:modified>
  <cp:revision>2</cp:revision>
  <dc:subject/>
  <dc:title>ВЕЋЕ НАУЧНИХ ОБЛАСТИ                                Београд, 15</dc:title>
</cp:coreProperties>
</file>