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0"/>
        <w:gridCol w:w="107"/>
        <w:gridCol w:w="267"/>
        <w:gridCol w:w="51"/>
        <w:gridCol w:w="819"/>
        <w:gridCol w:w="210"/>
        <w:gridCol w:w="299"/>
        <w:gridCol w:w="31"/>
        <w:gridCol w:w="390"/>
        <w:gridCol w:w="180"/>
        <w:gridCol w:w="364"/>
        <w:gridCol w:w="365"/>
        <w:gridCol w:w="141"/>
        <w:gridCol w:w="210"/>
        <w:gridCol w:w="540"/>
        <w:gridCol w:w="137"/>
        <w:gridCol w:w="390"/>
        <w:gridCol w:w="15"/>
        <w:gridCol w:w="510"/>
        <w:gridCol w:w="104"/>
        <w:gridCol w:w="505"/>
        <w:gridCol w:w="139"/>
        <w:gridCol w:w="168"/>
        <w:gridCol w:w="1708"/>
        <w:gridCol w:w="123"/>
        <w:gridCol w:w="777"/>
        <w:gridCol w:w="78"/>
        <w:gridCol w:w="390"/>
      </w:tblGrid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Образац 3.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Филозофски</w:t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Веће научних области друштвено-хуманистичких наука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sr-Latn-RS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sr-Latn-RS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одлуку о прихватању теме докторске дисертације и о одређивању мен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4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8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ст. 5 тач. 3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)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Статута Универзитета у Београду (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„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Гласник Универзитета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“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бр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201/2018, 207/2019, 213/2020, 214/2020, 217/2020, 230/21, 232/22, 233/22 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и 236/22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), дате сагласност на одлуку о прихватању теме докторске дисертације: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Latn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етходно образовање (назив и седиште факултета, студијски програм):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завршетка претходног нивоа студиј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уписа на докторске студије: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студијског програма докторских студија: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6. 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Датум подношења пријаве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теме докторске дисертације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ментора: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: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right="61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Наставно-научно већ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4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4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4877" w:leader="none"/>
                <w:tab w:val="left" w:pos="4992" w:leader="none"/>
              </w:tabs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размотрило предложену тему и закључило да је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тема подобна за израду докторске дисертације 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Проф. др Данијел Синани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Одлука Наставно-научног већа о прихватању теме и одређивању ментора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звештај Комисије о оцени научне заснованости теме докторске дисертације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 w:val="false"/>
          <w:dstrike w:val="fals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lang w:val="sr-RS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lang w:val="sr-RS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trike w:val="false"/>
          <w:dstrike w:val="false"/>
          <w:u w:val="single"/>
        </w:rPr>
        <w:t>Напомена:</w:t>
      </w:r>
      <w:r>
        <w:rPr>
          <w:rFonts w:cs="Times New Roman" w:ascii="Times New Roman" w:hAnsi="Times New Roman"/>
          <w:b/>
          <w:strike w:val="false"/>
          <w:dstrike w:val="false"/>
        </w:rPr>
        <w:t xml:space="preserve"> Факултет доставља Универзитету захтев са прилозима у електронској форми и у једном писаном примерку за архиву Универзитета</w:t>
      </w:r>
    </w:p>
    <w:sectPr>
      <w:type w:val="nextPage"/>
      <w:pgSz w:w="12240" w:h="15840"/>
      <w:pgMar w:left="1800" w:right="1800" w:gutter="0" w:header="0" w:top="16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0:00Z</dcterms:created>
  <dc:creator>gordanab</dc:creator>
  <dc:description/>
  <cp:keywords/>
  <dc:language>en-US</dc:language>
  <cp:lastModifiedBy>Korisnik</cp:lastModifiedBy>
  <cp:lastPrinted>2023-07-06T10:49:00Z</cp:lastPrinted>
  <dcterms:modified xsi:type="dcterms:W3CDTF">2023-10-16T10:17:00Z</dcterms:modified>
  <cp:revision>12</cp:revision>
  <dc:subject/>
  <dc:title>Образац 1</dc:title>
</cp:coreProperties>
</file>