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lang w:val="sr-CS"/>
        </w:rPr>
        <w:t>Документ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sr-CS"/>
        </w:rPr>
        <w:t>потребна за добијање уверења или докумената, односно приликом предавања различитих молби/захтева Одсеку за студентске послове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 xml:space="preserve">Студенти Факултета уписани у текућу школску годину - </w:t>
      </w:r>
      <w:r>
        <w:rPr>
          <w:rFonts w:cs="Verdana" w:ascii="Verdana" w:hAnsi="Verdana"/>
          <w:b/>
          <w:lang w:val="sr-CS"/>
        </w:rPr>
        <w:t>основне, мастер и докторске студиј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Важно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sr-CS"/>
        </w:rPr>
        <w:t>Студент који није уписан у текућу школску годину</w:t>
      </w:r>
      <w:r>
        <w:rPr>
          <w:rFonts w:cs="Verdana" w:ascii="Verdana" w:hAnsi="Verdana"/>
          <w:sz w:val="20"/>
          <w:szCs w:val="20"/>
          <w:lang w:val="sr-CS"/>
        </w:rPr>
        <w:t xml:space="preserve"> може поднети молбу за издавање уверења или докумената тек пошто регулише статус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дношењем и позитивним решавањем молбе за одобрење наставка студија, после чега за издавање уверења подноси документацију и плаћа накнаду предвиђену за студенте уписане у текућу школску годину. Молбу за одобрење наставка студија студент подноси одговарајућем одељењу, пре почетка школске годин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исписом са Факултета, после чега за издавање уверења подноси документацију и плаћа накнаду предвиђену за бивше студенте; оригинална документа може добити по испису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Издавање уверења о редовном студирању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yellow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sr-CS"/>
        </w:rPr>
        <w:t>Издавање стандардних уверења о редовном студирању</w:t>
      </w:r>
      <w:r>
        <w:rPr>
          <w:rFonts w:cs="Verdana" w:ascii="Verdana" w:hAnsi="Verdana"/>
          <w:sz w:val="20"/>
          <w:szCs w:val="20"/>
          <w:lang w:val="sr-CS"/>
        </w:rPr>
        <w:t xml:space="preserve"> (Стандардна уверења су она која се могу користити за дечији додатак, здравствено осигурање, повлашћену вожњу, породичну пензију, војну обавезу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пуњен образац уверења о редовном студирању (може се купити у књижарама Савремене администрације)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* Студенти мастер и докторских студија не купују образац уверења, већ стручном сараднику за постдипломске студије подносе својеручно састављену молбу за издавање уверењ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Индекс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sr-CS"/>
        </w:rPr>
        <w:t>Издавање нестандардних уверења о редовном студирању</w:t>
      </w:r>
      <w:r>
        <w:rPr>
          <w:rFonts w:cs="Verdana" w:ascii="Verdana" w:hAnsi="Verdana"/>
          <w:sz w:val="20"/>
          <w:szCs w:val="20"/>
          <w:lang w:val="sr-CS"/>
        </w:rPr>
        <w:t xml:space="preserve"> (уверења за све сврхе за које се не може користити стандардно уверење; уверење садржи податак о тренутном статусу студент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  <w:lang w:val="sr-CS"/>
        </w:rPr>
        <w:t>олба за издавање уверења или потврд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Индекс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Уплатница - доказ о уплати накнаде за издавање нестандардних уверења и потврда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Издавање уверења о положеним испитима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За студенте уписане у текућу школску годину (уверење садржи податак о тренутном статусу студента и положеним испитима по семестрим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  <w:lang w:val="sr-CS"/>
        </w:rPr>
        <w:t>олба за издавање уверења о положеним испитим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Индек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тврда секретара одељења да су испити регуларно положени (Студентима мастер и докторских студија није потребна ова потврда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Уплатница - доказ о уплати накнаде за издавање уверења о положеним испитима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Издавање докумената на ревер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За студенте уписане у текућу школску годину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  <w:lang w:val="sr-CS"/>
        </w:rPr>
        <w:t xml:space="preserve">олба за издавање докумената на реверс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Индек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Уплатница - доказ о уплати накнаде за издавање докумената на реверс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Издавање дупликата индекс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Молба за издавање дупликата индекс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тврда из Службеног гласника да је индекс оглашен неважећим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Нов индекс (Нов, празан индекс се преузима на шалтеру Одсека за студентске послове. Претходно је потребно уплатити накнаду за куповину индекса. ВАЖНО: накнада за куповину индекса није исто што и накнада за издавање дупликата индекса.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Две фотографије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Уплатница - доказ о уплати накнаде за издавање дупликата индекса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Израда дипломе, додатка дипломе и уверења о дипломирању и положеним испитим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Индекс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Потврда секретара Одељења о регуларно положеним испитима и дипломирању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тврда из библиотеке одељења да студент не дугује књиге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Уплатница - доказ о уплати накнаде за израду дипломе, додатка дипломе и уверења о дипломирању и положеним испитима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>Подношење молбе за признавање испита са других факултет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Молба за признавање испита са другог факулетета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Уверење о положеном испиту (са факултета на коме је испит положен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Програм/силабус предмета (оверен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Уплатница - доказ о уплати накнаде за признавање испита са других факултета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Подношење молбе за умањење школарин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Молба за ослобађање од дела школарине (образац се преузима на шалтерима Одсека за студентске послове или на сајту Факултета: секција Студенти – Корисне информације – Услуге студентске службе – Студенти уписани у текућу школску годину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sr-CS"/>
          </w:rPr>
          <w:t>http://www.f.bg.ac.rs/studenti/studentska_usluge_upisani</w:t>
        </w:r>
      </w:hyperlink>
      <w:r>
        <w:rPr>
          <w:rFonts w:cs="Verdana" w:ascii="Verdana" w:hAnsi="Verdana"/>
          <w:sz w:val="20"/>
          <w:szCs w:val="20"/>
          <w:lang w:val="sr-CS"/>
        </w:rPr>
        <w:t xml:space="preserve"> 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Индекс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Документација наведена у обрасцу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уверење о имовном стању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тврде о примањима родитељ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Извод из матичне књиге рођених детета за студенте родитеље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стало (документација коју студент сматра да је од значаја за његову молбу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Уплатница - доказ о уплати накнаде за подношење молбе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Подношење молбе за повраћај уплаћене накнад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  <w:lang w:val="sr-CS"/>
        </w:rPr>
        <w:t>олба продекану финансије за повраћај уплаћене накнаде; у молби је потребно навести број жиро рачуна на који ће бити извршен повраћај и име и презиме власника жиро рачу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Индек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Уплатница - доказ о уплати накнаде за подношење молбе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>Подношење молбе за мировање права и обавеза у школској години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Молба за мировање (образац се преузима на шалтерима Одсека за студентске послове </w:t>
      </w:r>
      <w:bookmarkStart w:id="0" w:name="OLE_LINK2"/>
      <w:r>
        <w:rPr>
          <w:rFonts w:cs="Verdana" w:ascii="Verdana" w:hAnsi="Verdana"/>
          <w:sz w:val="20"/>
          <w:szCs w:val="20"/>
          <w:lang w:val="sr-CS"/>
        </w:rPr>
        <w:t>или на сајту Факултета: секција Студенти – Корисне информације – Услуге студентске службе – Студенти уписани у текућу школску годину, http://www.f.bg.ac.rs/studenti/studentska_usluge_upisan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bookmarkEnd w:id="0"/>
      <w:r>
        <w:rPr>
          <w:rFonts w:cs="Verdana" w:ascii="Verdana" w:hAnsi="Verdana"/>
          <w:sz w:val="20"/>
          <w:szCs w:val="20"/>
          <w:lang w:val="sr-CS"/>
        </w:rPr>
        <w:t>Индек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Један или више од следећих докумената (којим/којима студент доказује да испуњава један или више услов</w:t>
      </w:r>
      <w:r>
        <w:rPr>
          <w:rFonts w:cs="Verdana" w:ascii="Verdana" w:hAnsi="Verdana"/>
          <w:sz w:val="20"/>
          <w:szCs w:val="20"/>
          <w:lang w:val="sr-Latn-CS"/>
        </w:rPr>
        <w:t>a</w:t>
      </w:r>
      <w:r>
        <w:rPr>
          <w:rFonts w:cs="Verdana" w:ascii="Verdana" w:hAnsi="Verdana"/>
          <w:sz w:val="20"/>
          <w:szCs w:val="20"/>
          <w:lang w:val="sr-CS"/>
        </w:rPr>
        <w:t xml:space="preserve"> за одобрење мировања године – члан 113. Статута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Извод из матичне књиге рођених детет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тврда из војног одсек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Извештај лекара специјалист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тврда иностране образовне институциј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стало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Уплатница - доказ о уплати накнаде за подношење молбе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Важно: Молбу за мировање </w:t>
      </w:r>
      <w:r>
        <w:rPr>
          <w:rFonts w:cs="Verdana" w:ascii="Verdana" w:hAnsi="Verdana"/>
          <w:sz w:val="20"/>
          <w:szCs w:val="20"/>
          <w:u w:val="single"/>
          <w:lang w:val="sr-CS"/>
        </w:rPr>
        <w:t>у претходној школској години</w:t>
      </w:r>
      <w:r>
        <w:rPr>
          <w:rFonts w:cs="Verdana" w:ascii="Verdana" w:hAnsi="Verdana"/>
          <w:sz w:val="20"/>
          <w:szCs w:val="20"/>
          <w:lang w:val="sr-CS"/>
        </w:rPr>
        <w:t xml:space="preserve"> студенти основних и мастер студија подносе током септембра. Студенти докторских студија молбу за мировање у претходној школској години подносе у септембру или јануару – пре почетка школске године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Испис са Факултета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Молба за испис са Факултет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Индекс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Потврда секретара одељења о регуларно положеним испитим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Потврда из библиотеке одељења да студент нема дуговањ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Уплатница - доказ о уплати накнаде за испис са Факултета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ВАЖНО: Висина накнаде за испис са Факултета разликује се за студенте уписане у текућу школску годину и за студенте који нису уписани у текућу школску годину (односно студенте који немају регулисан статус у текућој школској години)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.bg.ac.rs/studenti/studentska_usluge_upisan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6:00Z</dcterms:created>
  <dc:creator>andja</dc:creator>
  <dc:description/>
  <dc:language>en-US</dc:language>
  <cp:lastModifiedBy>andja</cp:lastModifiedBy>
  <dcterms:modified xsi:type="dcterms:W3CDTF">2013-10-10T10:46:00Z</dcterms:modified>
  <cp:revision>2</cp:revision>
  <dc:subject/>
  <dc:title>Документацији која се подноси ради добијања уверења или докумената, односно приликом предавања различитих молби/захтева Одсеку</dc:title>
</cp:coreProperties>
</file>