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lang w:val="sr-CS"/>
        </w:rPr>
        <w:t>Документ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sr-CS"/>
        </w:rPr>
        <w:t>потребна за добијање добијањ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lang w:val="sr-CS"/>
        </w:rPr>
        <w:t xml:space="preserve"> уверења или докумената, односно приликом предавања различитих молби/захтева Одсеку за студентске послов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sr-CS"/>
        </w:rPr>
        <w:t xml:space="preserve">Бивши студенти Факултета </w:t>
      </w:r>
      <w:r>
        <w:rPr>
          <w:rFonts w:cs="Verdana" w:ascii="Verdana" w:hAnsi="Verdana"/>
          <w:b/>
          <w:lang w:val="ru-RU"/>
        </w:rPr>
        <w:t xml:space="preserve">- </w:t>
      </w:r>
      <w:r>
        <w:rPr>
          <w:rFonts w:cs="Verdana" w:ascii="Verdana" w:hAnsi="Verdana"/>
          <w:b/>
          <w:lang w:val="sr-CS"/>
        </w:rPr>
        <w:t>основне, мастер и докторске студиј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Издавање уверења о положеним испитима и уверења о испису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sr-CS"/>
        </w:rPr>
        <w:t>олба за издавање уверења о положеним испитима и уверења о испис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ндек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платница - доказ о уплати накнаде за издавање уверења бившим студентим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давање оригиналних докумената након преузимања диплом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кумента се налазе у архиви Факултета па је могуће добити их дан након наручивања. Приликом наручивања је потребно референту навести име, презиме и тачан датум дипломирањ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давање дупликата диплом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sr-CS"/>
        </w:rPr>
        <w:t>олба за издавање дупликата диплом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тврда из Службеног гласника да је диплома оглашена неважећ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платница - доказ о уплати накнаде за издавање дупликата диплом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давање дупликата додатка диплом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sr-CS"/>
        </w:rPr>
        <w:t>олба за издавање дупликата додатка диплом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тврда из Службеног гласника да је додатак дипломе оглашен неважећи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платница - доказ о уплати накнаде за издавање дупликата додатка диплом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давање додатка дипломе за студенте који су дипломирали до 30.09.2005. годин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ва обавештења могу се добити од шефа Одсека за студентске послове, канцеларија бр. 10, међуспрат приземља и првог спрата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7:00Z</dcterms:created>
  <dc:creator>andja</dc:creator>
  <dc:description/>
  <dc:language>en-US</dc:language>
  <cp:lastModifiedBy>andja</cp:lastModifiedBy>
  <dcterms:modified xsi:type="dcterms:W3CDTF">2010-08-26T14:05:00Z</dcterms:modified>
  <cp:revision>6</cp:revision>
  <dc:subject/>
  <dc:title>Бивши студенти Факултета - основне, мастер и докторске студије</dc:title>
</cp:coreProperties>
</file>