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5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 xml:space="preserve">__________________ (OAS, MAS, DAS)   академске студије __________________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9:00Z</dcterms:created>
  <dc:creator>andja</dc:creator>
  <dc:description/>
  <dc:language>en-US</dc:language>
  <cp:lastModifiedBy>User</cp:lastModifiedBy>
  <dcterms:modified xsi:type="dcterms:W3CDTF">2024-11-05T14:09:00Z</dcterms:modified>
  <cp:revision>2</cp:revision>
  <dc:subject/>
  <dc:title>Пријављивање обавезних и изборних предмета</dc:title>
</cp:coreProperties>
</file>