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ропологија Старог с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правни колоквију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05 .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а позитивних пое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ија Ангеловска-41 по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ар Радуловић-40 пое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мара Павловић-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нка Баковић-3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мара Јецић-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рена Младеновић-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лица Лазић-2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ђела Мишовић-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ђела Жувић-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ар Рајак-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га Мићић-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ан Симић-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ш Зораја-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Јована Јамбрек-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вана Керкез-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мања Василије-2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ид у радове  у среду  након часа 17.05. 2017. у 13h ,  кабинет 55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6:00Z</dcterms:created>
  <dc:creator>Senka Kovac</dc:creator>
  <dc:description/>
  <cp:keywords/>
  <dc:language>en-US</dc:language>
  <cp:lastModifiedBy>RCFF</cp:lastModifiedBy>
  <dcterms:modified xsi:type="dcterms:W3CDTF">2017-05-16T11:06:00Z</dcterms:modified>
  <cp:revision>2</cp:revision>
  <dc:subject/>
  <dc:title/>
</cp:coreProperties>
</file>