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72" w:hRule="atLeast"/>
        </w:trPr>
        <w:tc>
          <w:tcPr>
            <w:tcW w:w="9308" w:type="dxa"/>
            <w:tcBorders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5"/>
            </w:tblGrid>
            <w:tr>
              <w:trPr>
                <w:trHeight w:val="37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sz w:val="26"/>
                      <w:szCs w:val="26"/>
                    </w:rPr>
                    <w:t>УНИВЕРЗИТЕТ У БЕОГРАД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r-Latn-CS" w:eastAsia="en-US"/>
                    </w:rPr>
                  </w:pPr>
                  <w:r>
                    <w:rPr>
                      <w:sz w:val="26"/>
                      <w:szCs w:val="26"/>
                      <w:lang w:val="ru-RU" w:eastAsia="en-US"/>
                    </w:rPr>
                    <w:t>ФИЛОЗОФСКИ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 w:eastAsia="en-US"/>
                    </w:rPr>
                    <w:t>ФАКУЛТЕ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r-Latn-CS" w:eastAsia="en-US"/>
                    </w:rPr>
                  </w:pPr>
                  <w:r>
                    <w:rPr>
                      <w:sz w:val="26"/>
                      <w:szCs w:val="26"/>
                    </w:rPr>
                    <w:t>СИ/ВК 05/2-7 бр. 1094/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sr-Latn-CS" w:eastAsia="en-US"/>
                    </w:rPr>
                  </w:pPr>
                  <w:r>
                    <w:rPr>
                      <w:sz w:val="26"/>
                      <w:szCs w:val="26"/>
                    </w:rPr>
                    <w:t>29.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9</w:t>
                  </w:r>
                  <w:r>
                    <w:rPr>
                      <w:sz w:val="26"/>
                      <w:szCs w:val="26"/>
                      <w:lang w:val="sr-Latn-CS" w:eastAsia="en-US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20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10</w:t>
                  </w:r>
                  <w:r>
                    <w:rPr>
                      <w:sz w:val="26"/>
                      <w:szCs w:val="26"/>
                    </w:rPr>
                    <w:t>. године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sr-Latn-C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sr-Latn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у члана 207. Статута Факултета, а у вези са Закључком Деканског колегијума од 21.10.2010. године, донос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УТСТВО О ПОСТУПКУ ЗА ПОКРЕТАЊЕ НОВ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ИЈСКОГ ПРОГРА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 Предлагач новог студијског програма може бити одељење, више одељења или група професора. Предлагач упућује предлог покретања новог студијског програма, са називом и кратким образложењем Деканском колегијуму, Декански колегијум прослеђује предлог одељењима, а затим и Наставно-научном већу. Наставно-научно веће се изјашњава о начелној сагласности са предлог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Уколико се Наставно-научно веће начелно сагласило са предлогом покретања новом студијског програма, предлагач припрема Студију изводљивости која садржи процену потенцијалног броја студената, имена наставника који су заинтересовани и у могућнсти да учествују у настави, број нових радних места за наставнике који ће изводити студијски програм, анализу просторних и других капацитета за извођење наставе, анализу постојећих сличних програма на другим факултетима и друга питања од значаја за реализациу програма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ултет финансира једно лице са одговарајућом стручном спремом у трајању до три месеца, за израду Студије изводљивости, у сарадњи са предлага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ански колегијум и Савет Факултета разматрају и изјашњавају се о Студији изводљив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Уколико је Студија изводљивости позитивно оцењена од стране Деканског колегијума и Савета Факултета, Предлагач организује израду Елабората за акредитацију студијског програма. Факултет финансира једно лице са одговарајућом стручном спремом, у трајању до 6 месеци, за израду Елабората за акредитацију, у сарадњи са предлага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Предлагач доставља Деканском колегијуму и Наставно-научном већу Елаборат на усвајање, а затим се Елаборат прослеђује Комисији за акредитациј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Након добијања допуне дозволе за рад, Факултет бира и запошљава наставнике за извођење студијског програма, у складу са одлукама Министарства просвете о броју студената и броју наставника за акредитовани студијски програм,  или финансијском одрживошћу програма које не финансира Министарство просвете.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0"/>
      </w:tblGrid>
      <w:tr>
        <w:trPr>
          <w:trHeight w:val="9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ИЛОЗОФСКОГ ФАКУЛ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др Весна Димитријевић, с.р.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4:00Z</dcterms:created>
  <dc:creator>Vesna Kocić</dc:creator>
  <dc:description/>
  <dc:language>en-US</dc:language>
  <cp:lastModifiedBy>andja</cp:lastModifiedBy>
  <cp:lastPrinted>2010-12-08T15:10:00Z</cp:lastPrinted>
  <dcterms:modified xsi:type="dcterms:W3CDTF">2010-12-09T13:04:00Z</dcterms:modified>
  <cp:revision>2</cp:revision>
  <dc:subject/>
  <dc:title>УНИВЕРЗИТЕТ У БЕОГРАДУ</dc:title>
</cp:coreProperties>
</file>